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4255</wp:posOffset>
                </wp:positionH>
                <wp:positionV relativeFrom="page">
                  <wp:posOffset>2141220</wp:posOffset>
                </wp:positionV>
                <wp:extent cx="25285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68.6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122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765425" cy="2075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рядок расходова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редств бюджета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мероприятия по повышению квалификации сотрудников казенных учреждений Пермского муниципального района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22 апреля 2020 г. № 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63.4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рядок расходова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редств бюджета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мероприятия по повышению квалификации сотрудников казенных учреждений Пермского муниципального района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22 апреля 2020 г. № 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. 4 ст.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3, ст. 86 Бюджетного кодекса Российской Федерации, </w:t>
      </w:r>
      <w:r>
        <w:rPr>
          <w:color w:val="000000"/>
          <w:sz w:val="28"/>
          <w:szCs w:val="28"/>
        </w:rPr>
        <w:t xml:space="preserve">п. 6 ч. 2 ст.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айона, утвержденный постановлением администрации Пермского муниципального района от 22 апреля 2020 г. № 244 (в ред. от 08.10.2020 № СЭД-2020-299-01-01-05.С-69, от 31.03.2021 № СЭД-2021-299-01-01-05.С-146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 пункт 2.2 раздела 2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 Повышению квалификации подлежат штатные сотрудники муниципальных казенных учреждений, трудоустроенные на постоянной основе, проработавшие более 3 месяцев, за исключением специалистов и руководителей в области охраны труда, по противопожарной безопасности, ответственных за электрохозяйство, ответственных на решение задач в области гражданской обороны и защиты населения и территорий от чрезвычайных ситуаций. Повышение квалификации сотрудников муниципальных казенных учреждений должно проводиться не реже 1 раза в 5 лет. Повышение квалификации осуществляется как в пределах Пермского края, так и за его пределами. В случае повышения квалификации сотрудника за пределами города Перми, командировочные расходы несет муниципальное казенное учреждение, являющееся работодателем.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3.2 раздела 3 слова «согласованного с курирующим заместителем главы администрации.» заменить словами «направленного заместителю главы администрации Пермского муниципального района, руководителю аппарата администрации посредством МСЭД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в пункте 3.5 раздела 3 слова «правовое управление» заменить словами «финансовый отдел аппарат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www.permraion.r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81645564674E2ACD679E58086B1B8AD876FF9E8F3714EB9E9544FA3B92ECC93E25063787C17FEbCe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5:00Z</dcterms:created>
  <dc:creator>EMarkin</dc:creator>
  <dc:description/>
  <dc:language>en-US</dc:language>
  <cp:lastModifiedBy>adm15-01</cp:lastModifiedBy>
  <cp:lastPrinted>2022-02-24T08:35:00Z</cp:lastPrinted>
  <dcterms:modified xsi:type="dcterms:W3CDTF">2022-03-1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